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5 декабря 2018 года в 09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0,2  кв. м, расположенное по адресу: г. Красноярск, ул. Авиаторов, д. 2, пом.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1 405 000 (один миллион четыреста пя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Ван Гуан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8-12-25T10:48:00Z</dcterms:modified>
  <cp:revision>41</cp:revision>
  <dc:subject/>
  <dc:title/>
</cp:coreProperties>
</file>